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56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0587-3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шковой Марии Васильевны,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ушкова М.В. 22 августа 2024 года в 00 час. 00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е постановлением старшего инженера ЦАФАП в ОДД ГИБДД УМВД России по ХМАО-Югре №188105862406100433671 от 10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а.</w:t>
      </w:r>
    </w:p>
    <w:p>
      <w:pPr>
        <w:pStyle w:val="Normal"/>
        <w:ind w:firstLine="567"/>
        <w:jc w:val="both"/>
        <w:rPr/>
      </w:pPr>
      <w:r>
        <w:rPr/>
        <w:t>Душкова М.В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В соответствии с ч. 2 ст. 25.1 Кодекса РФ об административных правонарушениях, располагая сведениями об извещении Душковой М.В. о времени и месте рассмотрения дела, мировой судья считает возможным рассмотреть данное дело в ее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11676 от 06.02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Душкова М.В. не уплатила административный штраф по постановлению №188105862406100433671 от 10.06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женера ЦАФАП в ОДД ГИБДД УМВД России по ХМАО-Югре №188105862406100433671 от 10.06.2024 по делу об административном правонарушении, предусмотренном ч. 2 ст. 12.9 Кодекса РФ об административных правонарушениях, согласно которому Душковой М.В. назначено административное наказание в виде административного штрафа в размере 500 рублей. Постановление вступило в законную силу 22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6100433671 от 10.06.2024 получена Душковой М.В. 11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№ И000065225 от 09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извещения № И000065225 от 09.01.2025 получена Душковой М.В. 09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>- карточка учета транспортного средства «ТОЙОТА РАВ 4» (</w:t>
      </w:r>
      <w:r>
        <w:rPr>
          <w:color w:val="000000"/>
          <w:spacing w:val="1"/>
          <w:w w:val="101"/>
          <w:lang w:val="en-US"/>
        </w:rPr>
        <w:t>VIN</w:t>
      </w:r>
      <w:r>
        <w:rPr>
          <w:color w:val="000000"/>
          <w:spacing w:val="1"/>
          <w:w w:val="101"/>
        </w:rPr>
        <w:t xml:space="preserve"> ***) государственный регистрационный знак ***, владельцем которого является </w:t>
      </w:r>
      <w:r>
        <w:rPr/>
        <w:t>Душкова М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оплачен 01.10.2024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исок почтовых отправлений от 07.02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100433671 </w:t>
      </w:r>
      <w:r>
        <w:rPr>
          <w:color w:val="000000"/>
        </w:rPr>
        <w:t xml:space="preserve">по делу об административном правонарушении от 10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2.06.2024, административный штраф в установленный законом срок – до 22.08.2024 уплачен не был. Уважительных причин неуплаты штрафа в установленный законом срок у </w:t>
      </w:r>
      <w:r>
        <w:rPr/>
        <w:t>Душковой М.В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Душковой М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Душковой М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Душковой М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Душкову Марию Васильевну</w:t>
      </w:r>
      <w:r>
        <w:rPr>
          <w:bCs/>
        </w:rPr>
        <w:t xml:space="preserve"> 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56252013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2875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156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